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1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268"/>
        <w:gridCol w:w="4253"/>
        <w:gridCol w:w="2976"/>
      </w:tblGrid>
      <w:tr>
        <w:trPr>
          <w:trHeight w:val="1219" w:hRule="exac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-3"/>
                <w:w w:val="81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-3"/>
                <w:w w:val="81"/>
                <w:sz w:val="40"/>
                <w:szCs w:val="40"/>
              </w:rPr>
              <w:t>FORMULARIO DE INTENCIÓN DE “ADECUACIÓN RÁPIDA”</w:t>
            </w:r>
          </w:p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-3"/>
                <w:w w:val="81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-3"/>
                <w:w w:val="81"/>
                <w:sz w:val="40"/>
                <w:szCs w:val="40"/>
              </w:rPr>
              <w:t>PROCESO DE ADECUACIÓN</w:t>
            </w:r>
          </w:p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pacing w:val="-3"/>
                <w:w w:val="8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-3"/>
                <w:w w:val="81"/>
              </w:rPr>
              <w:t>ORIGINAL AJAM</w:t>
            </w:r>
          </w:p>
        </w:tc>
      </w:tr>
      <w:tr>
        <w:trPr>
          <w:trHeight w:val="2694" w:hRule="exac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rPr/>
            </w:pPr>
            <w:r>
              <w:rPr/>
              <w:t xml:space="preserve">Yo ……………………………………………………. con cédula de identidad ………………………………. en representación legal </w:t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rPr/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nombres, apellido paterno, apellido materno)                                                                (número y lugar de emisión)</w:t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de la ………………………………………………………………………………………………………………………………., respecto al Área </w:t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Nombre completo del Titular del Derecho Minero: Empresa, Cooperativa, Persona Natural o lo que corresponda, </w:t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según lo consignado en el Título Minero o documento que respalde el Derecho Minero)</w:t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inera ……………………………………………………………………………………………… declaro y manifiesto:</w:t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Señalar nombre del Área Minera y Código de Identificación)</w:t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rFonts w:ascii="Times New Roman" w:hAnsi="Times New Roman" w:eastAsia="Times New Roman" w:cs="Times New Roman"/>
                <w:spacing w:val="-3"/>
                <w:w w:val="8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</w:rPr>
              <w:t>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</w:rPr>
            </w:pPr>
            <w:r>
              <w:rPr/>
              <w:t>La intención de iniciar el proceso de adecuación en el grupo de “adecuación rápida” dispuesto en el “Reglamento de Adecuaciones de Derechos Mineros” aprobado por Resolución Ministerial N° 0294/2016 de 05 de diciembre de 2016, emitida por el Ministerio de Minería y Metalurgia.</w:t>
            </w:r>
          </w:p>
        </w:tc>
      </w:tr>
      <w:tr>
        <w:trPr>
          <w:trHeight w:val="7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/>
            </w:pPr>
            <w:r>
              <w:rPr/>
              <w:t>B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rPr/>
            </w:pPr>
            <w:r>
              <w:rPr/>
              <w:t>Que el Titular del Derecho Minero al cual represento, cuenta con los requisitos establecidos en el “Reglamento de Adecuaciones de Derechos Mineros”.</w:t>
            </w:r>
          </w:p>
        </w:tc>
      </w:tr>
      <w:tr>
        <w:trPr>
          <w:trHeight w:val="9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rFonts w:ascii="Times New Roman" w:hAnsi="Times New Roman" w:eastAsia="Times New Roman" w:cs="Times New Roman"/>
                <w:spacing w:val="-3"/>
                <w:w w:val="8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</w:rPr>
              <w:t>C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</w:rPr>
            </w:pPr>
            <w:r>
              <w:rPr/>
              <w:t>Que en caso de no dar cumplimiento pleno de los citados requisitos en la forma y plazo señalados en el “Reglamento de Adecuaciones de Derechos Mineros”, acepto que el procedimiento de adecuación iniciado prosiga en uno de los grupos establecidos en el Reglamento.</w:t>
            </w:r>
          </w:p>
        </w:tc>
      </w:tr>
      <w:tr>
        <w:trPr>
          <w:trHeight w:val="29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O LA EXACTITUD DEL PRESENTE FORMULARIO</w:t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LARACIÓN DE FI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PCIÓN EN LA AJAM</w:t>
            </w:r>
          </w:p>
        </w:tc>
      </w:tr>
      <w:tr>
        <w:trPr>
          <w:trHeight w:val="291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1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268"/>
        <w:gridCol w:w="4253"/>
        <w:gridCol w:w="2976"/>
      </w:tblGrid>
      <w:tr>
        <w:trPr>
          <w:trHeight w:val="1219" w:hRule="exac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-3"/>
                <w:w w:val="81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-3"/>
                <w:w w:val="81"/>
                <w:sz w:val="40"/>
                <w:szCs w:val="40"/>
              </w:rPr>
              <w:t>FORMULARIO DE INTENCIÓN DE “ADECUACIÓN RÁPIDA”</w:t>
            </w:r>
          </w:p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pacing w:val="-3"/>
                <w:w w:val="81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pacing w:val="-3"/>
                <w:w w:val="81"/>
                <w:sz w:val="40"/>
                <w:szCs w:val="40"/>
              </w:rPr>
              <w:t>PROCESO DE ADECUACIÓN</w:t>
            </w:r>
          </w:p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pacing w:val="-3"/>
                <w:w w:val="81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pacing w:val="-3"/>
                <w:w w:val="81"/>
              </w:rPr>
              <w:t>COPIA INTERESADO</w:t>
            </w:r>
          </w:p>
        </w:tc>
      </w:tr>
      <w:tr>
        <w:trPr>
          <w:trHeight w:val="2694" w:hRule="exac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rPr/>
            </w:pPr>
            <w:r>
              <w:rPr/>
              <w:t xml:space="preserve">Yo ……………………………………………………. con cédula de identidad ………………………………. en representación legal </w:t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nombres, apellido paterno, apellido materno)                                                                (número y lugar de emisión)</w:t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de la ………………………………………………………………………………………………………………………………., respecto al Área </w:t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Nombre completo del Titular del Derecho Minero: Empresa, Cooperativa, Persona Natural o lo que corresponda, </w:t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según lo consignado en el Título Minero o documento que respalde el Derecho Minero)</w:t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inera ……………………………………………………………………………………………… declaro y manifiesto:</w:t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Señalar nombre del Área Minera y Código de Identificación)</w:t>
            </w:r>
          </w:p>
          <w:p>
            <w:pPr>
              <w:pStyle w:val="Normal"/>
              <w:widowControl w:val="false"/>
              <w:spacing w:before="0" w:after="0"/>
              <w:ind w:right="106" w:hanging="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rFonts w:ascii="Times New Roman" w:hAnsi="Times New Roman" w:eastAsia="Times New Roman" w:cs="Times New Roman"/>
                <w:spacing w:val="-3"/>
                <w:w w:val="8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</w:rPr>
              <w:t>A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</w:rPr>
            </w:pPr>
            <w:r>
              <w:rPr/>
              <w:t>La intención de iniciar el proceso de adecuación en el grupo de “adecuación rápida” dispuesto en el “Reglamento de Adecuaciones de Derechos Mineros” aprobado por Resolución Ministerial N° 0294/2016 de 05 de diciembre de 2016, emitida por el Ministerio de Minería y Metalurgia.</w:t>
            </w:r>
          </w:p>
        </w:tc>
      </w:tr>
      <w:tr>
        <w:trPr>
          <w:trHeight w:val="725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/>
            </w:pPr>
            <w:r>
              <w:rPr/>
              <w:t>B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rPr/>
            </w:pPr>
            <w:r>
              <w:rPr/>
              <w:t>Que el Titular del Derecho Minero al cual represento, cuenta con los requisitos establecidos en el “Reglamento de Adecuaciones de Derechos Mineros”.</w:t>
            </w:r>
          </w:p>
        </w:tc>
      </w:tr>
      <w:tr>
        <w:trPr>
          <w:trHeight w:val="997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rFonts w:ascii="Times New Roman" w:hAnsi="Times New Roman" w:eastAsia="Times New Roman" w:cs="Times New Roman"/>
                <w:spacing w:val="-3"/>
                <w:w w:val="8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81"/>
              </w:rPr>
              <w:t>C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rFonts w:ascii="Times New Roman" w:hAnsi="Times New Roman" w:eastAsia="Times New Roman" w:cs="Times New Roman"/>
                <w:spacing w:val="-3"/>
                <w:w w:val="81"/>
              </w:rPr>
            </w:pPr>
            <w:r>
              <w:rPr/>
              <w:t>Que en caso de no dar cumplimiento pleno de los citados requisitos en la forma y plazo señalados en el “Reglamento de Adecuaciones de Derechos Mineros”, acepto que el procedimiento de adecuación iniciado prosiga en uno de los grupos establecidos en el Reglamento.</w:t>
            </w:r>
          </w:p>
        </w:tc>
      </w:tr>
      <w:tr>
        <w:trPr>
          <w:trHeight w:val="29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RO LA EXACTITUD DEL PRESENTE FORMULARIO</w:t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LARACIÓN DE FIR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PCIÓN EN LA AJAM</w:t>
            </w:r>
          </w:p>
        </w:tc>
      </w:tr>
      <w:tr>
        <w:trPr>
          <w:trHeight w:val="291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0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418" w:right="1325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</w:tblGrid>
    <w:tr>
      <w:trPr/>
      <w:tc>
        <w:tcPr>
          <w:tcW w:w="4962" w:type="dxa"/>
          <w:tcBorders/>
          <w:vAlign w:val="center"/>
        </w:tcPr>
        <w:p>
          <w:pPr>
            <w:pStyle w:val="Normal"/>
            <w:spacing w:lineRule="auto" w:line="242" w:before="37" w:after="0"/>
            <w:ind w:left="-106" w:right="192" w:hanging="0"/>
            <w:rPr>
              <w:rFonts w:ascii="Times New Roman" w:hAnsi="Times New Roman" w:eastAsia="Times New Roman" w:cs="Times New Roman"/>
              <w:color w:val="993300"/>
              <w:spacing w:val="6"/>
              <w:w w:val="108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color w:val="993300"/>
              <w:spacing w:val="-2"/>
              <w:w w:val="108"/>
              <w:sz w:val="21"/>
              <w:szCs w:val="21"/>
            </w:rPr>
            <w:t>F</w:t>
          </w:r>
          <w:r>
            <w:rPr>
              <w:rFonts w:eastAsia="Times New Roman" w:cs="Times New Roman" w:ascii="Times New Roman" w:hAnsi="Times New Roman"/>
              <w:color w:val="993300"/>
              <w:w w:val="108"/>
              <w:sz w:val="21"/>
              <w:szCs w:val="21"/>
            </w:rPr>
            <w:t>O</w:t>
          </w:r>
          <w:r>
            <w:rPr>
              <w:rFonts w:eastAsia="Times New Roman" w:cs="Times New Roman" w:ascii="Times New Roman" w:hAnsi="Times New Roman"/>
              <w:color w:val="993300"/>
              <w:spacing w:val="2"/>
              <w:w w:val="108"/>
              <w:sz w:val="21"/>
              <w:szCs w:val="21"/>
            </w:rPr>
            <w:t>R</w:t>
          </w:r>
          <w:r>
            <w:rPr>
              <w:rFonts w:eastAsia="Times New Roman" w:cs="Times New Roman" w:ascii="Times New Roman" w:hAnsi="Times New Roman"/>
              <w:color w:val="993300"/>
              <w:spacing w:val="-3"/>
              <w:w w:val="108"/>
              <w:sz w:val="21"/>
              <w:szCs w:val="21"/>
            </w:rPr>
            <w:t>MU</w:t>
          </w:r>
          <w:r>
            <w:rPr>
              <w:rFonts w:eastAsia="Times New Roman" w:cs="Times New Roman" w:ascii="Times New Roman" w:hAnsi="Times New Roman"/>
              <w:color w:val="993300"/>
              <w:spacing w:val="5"/>
              <w:w w:val="108"/>
              <w:sz w:val="21"/>
              <w:szCs w:val="21"/>
            </w:rPr>
            <w:t>L</w:t>
          </w:r>
          <w:r>
            <w:rPr>
              <w:rFonts w:eastAsia="Times New Roman" w:cs="Times New Roman" w:ascii="Times New Roman" w:hAnsi="Times New Roman"/>
              <w:color w:val="993300"/>
              <w:spacing w:val="-3"/>
              <w:w w:val="108"/>
              <w:sz w:val="21"/>
              <w:szCs w:val="21"/>
            </w:rPr>
            <w:t>AR</w:t>
          </w:r>
          <w:r>
            <w:rPr>
              <w:rFonts w:eastAsia="Times New Roman" w:cs="Times New Roman" w:ascii="Times New Roman" w:hAnsi="Times New Roman"/>
              <w:color w:val="993300"/>
              <w:spacing w:val="2"/>
              <w:w w:val="108"/>
              <w:sz w:val="21"/>
              <w:szCs w:val="21"/>
            </w:rPr>
            <w:t>I</w:t>
          </w:r>
          <w:r>
            <w:rPr>
              <w:rFonts w:eastAsia="Times New Roman" w:cs="Times New Roman" w:ascii="Times New Roman" w:hAnsi="Times New Roman"/>
              <w:color w:val="993300"/>
              <w:w w:val="108"/>
              <w:sz w:val="21"/>
              <w:szCs w:val="21"/>
            </w:rPr>
            <w:t>O</w:t>
          </w:r>
        </w:p>
        <w:p>
          <w:pPr>
            <w:pStyle w:val="Normal"/>
            <w:spacing w:lineRule="auto" w:line="242" w:before="37" w:after="0"/>
            <w:ind w:left="-106" w:right="192" w:hanging="0"/>
            <w:rPr>
              <w:rFonts w:ascii="Times New Roman" w:hAnsi="Times New Roman" w:eastAsia="Times New Roman" w:cs="Times New Roman"/>
              <w:b/>
              <w:b/>
              <w:color w:val="993300"/>
              <w:spacing w:val="6"/>
              <w:w w:val="108"/>
              <w:sz w:val="90"/>
              <w:szCs w:val="90"/>
            </w:rPr>
          </w:pPr>
          <w:r>
            <w:rPr>
              <w:rFonts w:eastAsia="Times New Roman" w:cs="Times New Roman" w:ascii="Times New Roman" w:hAnsi="Times New Roman"/>
              <w:b/>
              <w:color w:val="993300"/>
              <w:spacing w:val="6"/>
              <w:w w:val="108"/>
              <w:sz w:val="90"/>
              <w:szCs w:val="90"/>
            </w:rPr>
            <w:t>AD-02</w:t>
          </w:r>
        </w:p>
        <w:p>
          <w:pPr>
            <w:pStyle w:val="Normal"/>
            <w:spacing w:lineRule="auto" w:line="242" w:before="37" w:after="0"/>
            <w:ind w:left="-106" w:right="192" w:hanging="0"/>
            <w:rPr>
              <w:rFonts w:ascii="Times New Roman" w:hAnsi="Times New Roman" w:eastAsia="Times New Roman" w:cs="Times New Roman"/>
              <w:color w:val="993300"/>
              <w:w w:val="102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color w:val="993300"/>
              <w:w w:val="102"/>
              <w:sz w:val="21"/>
              <w:szCs w:val="21"/>
            </w:rPr>
            <w:t>INTENCIÓN DE “ADECUACIÓN RÁPIDA”</w:t>
          </w:r>
        </w:p>
        <w:p>
          <w:pPr>
            <w:pStyle w:val="Normal"/>
            <w:spacing w:lineRule="auto" w:line="242" w:before="37" w:after="0"/>
            <w:ind w:left="-106" w:right="192" w:hanging="0"/>
            <w:rPr>
              <w:rFonts w:ascii="Times New Roman" w:hAnsi="Times New Roman" w:eastAsia="Times New Roman" w:cs="Times New Roman"/>
              <w:color w:val="993300"/>
              <w:w w:val="102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color w:val="993300"/>
              <w:w w:val="102"/>
              <w:sz w:val="21"/>
              <w:szCs w:val="21"/>
            </w:rPr>
            <w:t>DECLARACION JURADA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pacing w:lineRule="auto" w:line="242" w:before="37" w:after="0"/>
            <w:ind w:right="-11" w:hanging="0"/>
            <w:jc w:val="right"/>
            <w:rPr>
              <w:rFonts w:ascii="Times New Roman" w:hAnsi="Times New Roman" w:eastAsia="Times New Roman" w:cs="Times New Roman"/>
              <w:b/>
              <w:b/>
              <w:color w:val="993300"/>
              <w:spacing w:val="-2"/>
              <w:w w:val="108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color w:val="993300"/>
              <w:spacing w:val="-2"/>
              <w:w w:val="108"/>
              <w:sz w:val="24"/>
              <w:szCs w:val="24"/>
            </w:rPr>
            <w:t>AUTORIDAD JURISDICCIONAL ADMINISTRATIVA MINERA</w:t>
          </w:r>
        </w:p>
        <w:p>
          <w:pPr>
            <w:pStyle w:val="Normal"/>
            <w:spacing w:lineRule="auto" w:line="242" w:before="37" w:after="0"/>
            <w:ind w:right="-11" w:hanging="0"/>
            <w:jc w:val="right"/>
            <w:rPr>
              <w:rFonts w:ascii="Times New Roman" w:hAnsi="Times New Roman" w:eastAsia="Times New Roman" w:cs="Times New Roman"/>
              <w:color w:val="993300"/>
              <w:spacing w:val="-2"/>
              <w:w w:val="108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color w:val="993300"/>
              <w:spacing w:val="-2"/>
              <w:w w:val="108"/>
              <w:sz w:val="21"/>
              <w:szCs w:val="21"/>
              <w:lang w:val="en-US" w:eastAsia="en-US"/>
            </w:rPr>
            <w:drawing>
              <wp:inline distT="0" distB="0" distL="0" distR="0">
                <wp:extent cx="1476375" cy="648335"/>
                <wp:effectExtent l="0" t="0" r="0" b="0"/>
                <wp:docPr id="1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40:00Z</dcterms:created>
  <dc:creator>AJAM-ADMIN</dc:creator>
  <dc:description/>
  <cp:keywords/>
  <dc:language>en-US</dc:language>
  <cp:lastModifiedBy>AJAM-ADMIN</cp:lastModifiedBy>
  <cp:lastPrinted>2017-01-09T15:01:00Z</cp:lastPrinted>
  <dcterms:modified xsi:type="dcterms:W3CDTF">2017-01-10T19:40:00Z</dcterms:modified>
  <cp:revision>3</cp:revision>
  <dc:subject/>
  <dc:title/>
</cp:coreProperties>
</file>